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9715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30.95pt;height:76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Автономное учреждение «Дошкольное образовательное учреждение детский сад общеразвивающего вида с приоритетным осуществлением физического развития детей №1 «Колокольчик» муниципального образования  Ханты-Мансийского автономного округа-Югры  городской округ город Радужный</w:t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РАВСТВЕННО-ПАТРИОТИЧЕСКОЕ ВОСПИТАНИЕ ДЕТЕЙ</w:t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РШЕГО ДОШКОЛЬНОГО ВОЗРАСТА</w:t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из опыта работы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зяева Алевтина Егоровна, воспитатель</w:t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Радужный, 2012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равильное воспитание - это наша счастливая старость,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плохое воспитание - это наше будущее горе, это наши слезы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это наша вина перед другими людьми, перед всей страной.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С.МАКАРЕНКО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</w:rPr>
        <w:t>Нравственно-патриотическое воспитание ребёнка – сложный педагогический процесс. В основе его лежит развитие нравственных чувств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и развитие нравственных качеств подрастающего поколения является одной из самых актуальных проблем нашего общества. Тревогу вызывает рост преступлений среди молодежи. По статистике каждое 15-е преступление в РФ совершено несовершеннолетними или при их участи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временном обществе повысился социальный престиж интеллекта и научного знания. С этим связано стремление дать детям знания, научить их читать, писать и считать, а на способность чувствовать, думать и творить уделяется мало внимания. Современные дети знают гораздо больше, чем их сверстники 10-15 лет назад, они быстрее решают логические задачи, но они значительно реже восхищаются и удивляются, возмущаются и сопереживают, все чаще они проявляют равнодушие и черствость, их интересы ограниченны, а игры однообразны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оме того, в последнее время дети увлечены компьютерами и другими новомодными игрушками, которыми родители стараются заменить сверстников, ограждая ребенка от неприятностей, от дурного влияния, также этим взрослые стараются заполнить отсутствие детского сообщества, помощи участи взрослых в развитии ребенка, без чего невозможно полноценное психическое и социально- эмоциональное развитие личности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</w:rPr>
        <w:t>В настоящее время среди наиболее острых проблем, стоящих перед отечественным дошкольным образованием, выступает проблема ста</w:t>
        <w:softHyphen/>
        <w:t>новления у дошкольников ценностного отношения к родной стране, воспитания основ гражданственности. Как показывают современные исследования, ценностное отношение к Родине является важной со</w:t>
        <w:softHyphen/>
        <w:t>ставляющей аксиологического опыта личности, и поэтому оно должно стать значимым компонентом не только школьного, но и дошкольного образования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</w:rPr>
        <w:t>Дошкольный возраст как период складывания первооснов личности имеет свои потенциальные возможности для развития высших нравст</w:t>
        <w:softHyphen/>
        <w:t>венных чувств, в том числе ценностного отношения к Родине, воспита</w:t>
        <w:softHyphen/>
        <w:t>ния основ гражданственности. Основой в воспитании у дошкольников гражданских чувств являются накопление детьми социального опыта жизни в своем Отечестве, усвоение принятых в обществе норм поведения, развитие интереса к ее истории и культуре, формирование пози</w:t>
        <w:softHyphen/>
        <w:t>тивного отношения к прошлому и настоящему родной страны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</w:rPr>
        <w:t>Наравне с другими компонентами правомерно включить в содер</w:t>
        <w:softHyphen/>
        <w:t>жание воспитания патриота-гражданина такие составляющие, как лю</w:t>
        <w:softHyphen/>
        <w:t>бовь к Родине, к родным местам, родному языку, знания об истории, культуре, традициях своего Отечества, проявление познавательного интереса и уважения к прошлому своей Родины, к традициям и обы</w:t>
        <w:softHyphen/>
        <w:t>чаям своего народа.</w:t>
      </w:r>
    </w:p>
    <w:p>
      <w:pPr>
        <w:pStyle w:val="Normal"/>
        <w:ind w:firstLine="709"/>
        <w:jc w:val="both"/>
        <w:rPr>
          <w:rStyle w:val="FontStyle11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шение данных проблем – </w:t>
      </w:r>
      <w:r>
        <w:rPr>
          <w:rFonts w:cs="Arial Narrow" w:ascii="Arial Narrow" w:hAnsi="Arial Narrow"/>
          <w:b/>
        </w:rPr>
        <w:t>театрализованная деятельность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атральное искусство занимает особое положение среди других видов искусства по возможности непосредственного эмоционального воздействия на человека. Многие виды искусства предоставляют уже готовые результаты, продукты творческой деятельности авторов, а театр предлагает участвовать в самом творческом процессе, быть «сотворцом» (К. С. Станиславский). В театре возникает так называемый эффект присутствия, все происходит здесь и сейчас, в пространстве и времени, являющимися координатами жизни, поэтому театр является «живым искусством», понятным многим, даже детям, и может быть, особенно именно и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атрализованная деятельность является неисчерпаемым источником развития эмоций и чувств, средством приобщения ребенка к духовным ценностям, выполняет психотерапевтическую функцию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атрализованная деятельность, являясь разновидностью игры, изначально носит синтетический характер: это литературный текст и звучащее слово, пластика и действия актера, его костюм и изобразительное пространство сцены (свет, цвет, музыка и пр.). Детский театр позволяет педагогу решать задачи не только исполнительного характера, но и познавательные, социальные, эстетические, речевые. </w:t>
      </w:r>
    </w:p>
    <w:p>
      <w:pPr>
        <w:pStyle w:val="Style15"/>
        <w:spacing w:before="0" w:after="0"/>
        <w:ind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С учетом выше сказанного, с помощью театра, мною решаются проблемы нравственно-патриотического воспитания детей старшего дошкольного возрас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 Narrow" w:hAnsi="Arial Narrow"/>
          <w:color w:val="000000"/>
        </w:rPr>
        <w:t>С помощью сказок приобщаю детей к культуре своего народа, поскольку обращение к отеческому наследию воспитывает уважение, гордость за землю, на которой живёшь.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Style15"/>
        <w:spacing w:before="0" w:after="0"/>
        <w:ind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У каждого народа свои сказки, и все они передают от поколения к поколению нравственные основные ценности: добро, дружбу, взаимопомощь, трудолюбие. “Это – первые и блестящие попытки русской народной педагогики, - писал К.Д.Ушинский, - и я не думаю, чтобы кто-нибудь был в состоянии состязаться в этом случае с педагогическим гением народа”. Не случайно К.Д.Ушинский подчеркивал, что “…воспитание, если оно не хочет быть бессильным, должно быть народным”. Он ввёл в русскую педагогическую литературу термин “народная педагогика”, видя в фольклорных произведениях национальную самобытность народа, богатый материал для воспитания любви к Родине.</w:t>
      </w:r>
    </w:p>
    <w:p>
      <w:pPr>
        <w:pStyle w:val="Style15"/>
        <w:spacing w:before="0" w:after="0"/>
        <w:ind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Таким образом, произведения устного народного творчества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Style15"/>
        <w:spacing w:before="0" w:after="0"/>
        <w:ind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Немалое значение для воспитания у детей интереса и любви к родному краю имеет ближайшее окружение. Постепенно ребёнок знакомится с детским садом, своей улицей, городом, а затем и страной, её столицей и символ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 Narrow" w:hAnsi="Arial Narrow"/>
          <w:color w:val="000000"/>
        </w:rPr>
        <w:t xml:space="preserve">В нравственно – патриотическом воспитании огромное значение имеет пример взрослых, в особенности же близких людей. На конкретных фактах из жизни старших членов семьи стараюсь привить детям такие важные понятия, как “долг перед Родиной”, “любовь к Отечеству”, “ненависть к врагу”, “трудовой подвиг” и т.д. </w:t>
      </w:r>
    </w:p>
    <w:p>
      <w:pPr>
        <w:pStyle w:val="Style15"/>
        <w:spacing w:before="0" w:after="0"/>
        <w:ind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Решая задачи нравственно-патриотического воспитания, строю свою работу в соответствии с местными условиями и особенностями детей, учитывая следующие принцип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 Narrow" w:hAnsi="Arial Narrow"/>
          <w:color w:val="000000"/>
        </w:rPr>
        <w:t>- “позитивный центризм” (отбор знаний, наиболее актуальных для ребёнка данного возраста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 Narrow" w:hAnsi="Arial Narrow"/>
          <w:color w:val="000000"/>
        </w:rPr>
        <w:t>- непрерывность и преемственность педагогического процесс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 Narrow" w:hAnsi="Arial Narrow"/>
          <w:color w:val="000000"/>
        </w:rPr>
        <w:t>- дифференцированный подход к каждому ребёнку, максимальный учёт его психологических особенностей, возможностей и интерес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 Narrow" w:hAnsi="Arial Narrow"/>
          <w:color w:val="000000"/>
        </w:rPr>
        <w:t>- рациональное сочетание разных видов театраль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 Narrow" w:hAnsi="Arial Narrow"/>
          <w:color w:val="000000"/>
        </w:rPr>
        <w:t xml:space="preserve">Не менее важным условием нравственно – патриотического воспитания детей является тесная взаимосвязь с родителями. </w:t>
      </w:r>
      <w:r>
        <w:rPr>
          <w:rStyle w:val="FontStyle11"/>
          <w:rFonts w:cs="Arial Narrow" w:ascii="Arial Narrow" w:hAnsi="Arial Narrow"/>
          <w:b w:val="false"/>
          <w:sz w:val="24"/>
          <w:szCs w:val="24"/>
        </w:rPr>
        <w:t>Развитие у современных до</w:t>
        <w:softHyphen/>
        <w:t>школьников представлений о родной стране, отношение к событиям ее прошлого и современности зависят от позиции близких взрослых - родителей и педагогов.</w:t>
      </w:r>
      <w:r>
        <w:rPr>
          <w:rStyle w:val="FontStyle11"/>
          <w:rFonts w:cs="Arial Narrow" w:ascii="Arial Narrow" w:hAnsi="Arial Narrow"/>
          <w:b w:val="false"/>
          <w:i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</w:rPr>
        <w:t>Прикосновение к истории своей семьи вызывает у ребёнка сильные эмоции, заставляет сопереживать, внимательно относиться к памяти прошлого, к своим историческим корня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днако современная семья во многом не выполняет функцию нравственного воспитания. Это объясняется повышенной занятостью обоих родителей, увеличением числа неполных семей, в которых основной кормилец работает в нескольких местах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И здесь приходит на помощь театр. Именно  в процессе театральной деятельности ребенок имеет возможность отрабатывать жизненные, этические навыки в конкретных социальных ситуациях, расширяя тем самым свой социальный опыт и естественно усваивая позитивные формы мышления и поведения в современном обществе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целью </w:t>
      </w:r>
      <w:r>
        <w:rPr>
          <w:rStyle w:val="FontStyle11"/>
          <w:rFonts w:cs="Arial Narrow" w:ascii="Arial Narrow" w:hAnsi="Arial Narrow"/>
          <w:b w:val="false"/>
          <w:sz w:val="24"/>
          <w:szCs w:val="24"/>
        </w:rPr>
        <w:t>изучения особенностей представлений о стране у детей старшего дошкольного возраста и влияния на их раз</w:t>
        <w:softHyphen/>
        <w:t>витие взаимодействия родителей, мною была проведена диагностика воспитания гражданских чувств старших дошкольников (</w:t>
      </w:r>
      <w:r>
        <w:rPr>
          <w:rFonts w:cs="Arial Narrow" w:ascii="Arial Narrow" w:hAnsi="Arial Narrow"/>
        </w:rPr>
        <w:t>Мониторинг в детском саду. Научно-методическое пособие.-СПб.: «Издательство «Детство-Пресс», 2010. Авторский коллектив: к.п.н., проф. Т.И. Бабаева, д.п.н., проф. А.Г. Гогоберидзе, д.п.н., проф. М.В. Крулехт и др.).</w:t>
      </w:r>
    </w:p>
    <w:p>
      <w:pPr>
        <w:pStyle w:val="Style16"/>
        <w:widowControl/>
        <w:spacing w:lineRule="auto" w:line="240"/>
        <w:ind w:firstLine="709"/>
        <w:rPr>
          <w:rFonts w:ascii="Arial Narrow" w:hAnsi="Arial Narrow" w:cs="Arial Narrow"/>
          <w:bCs/>
          <w:i w:val="false"/>
          <w:i w:val="false"/>
        </w:rPr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</w:rPr>
        <w:t>Диагностические вопросы направлены на выявление представлений об особенно</w:t>
        <w:softHyphen/>
        <w:t>стях своей страны и отношения к ней к основе воспитания граждан</w:t>
        <w:softHyphen/>
        <w:t>ственности.</w:t>
      </w:r>
    </w:p>
    <w:p>
      <w:pPr>
        <w:pStyle w:val="Style21"/>
        <w:widowControl/>
        <w:spacing w:lineRule="auto" w:line="240"/>
        <w:ind w:firstLine="709"/>
        <w:rPr>
          <w:rFonts w:ascii="Arial Narrow" w:hAnsi="Arial Narrow" w:cs="Arial Narrow"/>
          <w:bCs/>
          <w:i w:val="false"/>
          <w:i w:val="false"/>
        </w:rPr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</w:rPr>
        <w:t>Анализируя вопросы детей, смогла определить, часто ли задают дошкольники вопросы о жизни страны в повседневной жизни, как часто, чем дети больше всего интересуются, что стимулировало позна</w:t>
        <w:softHyphen/>
        <w:t>вательный интерес детей к этим явлениям и насколько он устойчи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</w:rPr>
        <w:t>Анализ представлений старших дошкольников о родной стране, особенностей отношений к ней был проведен на основе сле</w:t>
        <w:softHyphen/>
        <w:t>дующих критериев: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1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  <w:lang w:eastAsia="en-US"/>
        </w:rPr>
        <w:t>особенности представлений о родной стране (существенные или несущественные; связаны с одной стороной жизни страны или разнообразны);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1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  <w:lang w:eastAsia="en-US"/>
        </w:rPr>
        <w:t>характер отношения дошкольника к родной стране (осознанное, устойчивое положительное, недостаточно осознанное, неопреде</w:t>
        <w:softHyphen/>
        <w:t>ленное), способность самостоятельно отвечать на вопросы;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1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  <w:lang w:eastAsia="en-US"/>
        </w:rPr>
        <w:t>проявления интереса к истории, культуре страны, желание узнать о ней больше;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  <w:lang w:eastAsia="en-US"/>
        </w:rPr>
        <w:t>самостоятельность суждений (отвечает на вопросы с помощью</w:t>
      </w:r>
      <w:r>
        <w:rPr>
          <w:rStyle w:val="FontStyle11"/>
          <w:rFonts w:cs="Arial Narrow" w:ascii="Arial Narrow" w:hAnsi="Arial Narrow"/>
          <w:b w:val="false"/>
          <w:i/>
          <w:sz w:val="24"/>
          <w:szCs w:val="24"/>
        </w:rPr>
        <w:t xml:space="preserve"> взрослого, не отвечает на большинство вопросов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</w:rPr>
        <w:t>Полученные результаты позво</w:t>
        <w:softHyphen/>
        <w:t>лили сделать выводы:</w:t>
      </w:r>
    </w:p>
    <w:p>
      <w:pPr>
        <w:pStyle w:val="Style21"/>
        <w:widowControl/>
        <w:spacing w:lineRule="auto" w:line="240"/>
        <w:ind w:firstLine="709"/>
        <w:rPr>
          <w:rFonts w:ascii="Arial Narrow" w:hAnsi="Arial Narrow" w:cs="Arial Narrow"/>
          <w:bCs/>
          <w:i w:val="false"/>
          <w:i w:val="false"/>
        </w:rPr>
      </w:pPr>
      <w:r>
        <w:rPr>
          <w:rStyle w:val="FontStyle11"/>
          <w:rFonts w:cs="Arial Narrow" w:ascii="Arial Narrow" w:hAnsi="Arial Narrow"/>
          <w:b w:val="false"/>
          <w:i/>
          <w:sz w:val="24"/>
          <w:szCs w:val="24"/>
        </w:rPr>
        <w:t>дети нашей имеют разнообразные представления о род</w:t>
        <w:softHyphen/>
        <w:t>ной стране, с удо</w:t>
        <w:softHyphen/>
        <w:t>вольствием рассказывают о ее городах, истории, природе; проявляют ак</w:t>
        <w:softHyphen/>
        <w:t>тивный познавательный интерес к знакомству со страной - задают во</w:t>
        <w:softHyphen/>
        <w:t>просы о разных сторонах жизни страны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5"/>
      <w:ind w:firstLine="374"/>
      <w:jc w:val="both"/>
    </w:pPr>
    <w:rPr>
      <w:rFonts w:ascii="Cambria" w:hAnsi="Cambria" w:cs="Cambria"/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5"/>
      <w:ind w:firstLine="374"/>
      <w:jc w:val="both"/>
    </w:pPr>
    <w:rPr>
      <w:i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i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i/>
    </w:rPr>
  </w:style>
  <w:style w:type="paragraph" w:styleId="Style31">
    <w:name w:val="Style3"/>
    <w:basedOn w:val="Normal"/>
    <w:qFormat/>
    <w:pPr>
      <w:widowControl w:val="false"/>
      <w:autoSpaceDE w:val="false"/>
    </w:pPr>
    <w:rPr>
      <w:i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jc w:val="center"/>
    </w:pPr>
    <w:rPr>
      <w:i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jc w:val="center"/>
    </w:pPr>
    <w:rPr>
      <w:i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17:00Z</dcterms:created>
  <dc:creator>Админ</dc:creator>
  <dc:description/>
  <cp:keywords/>
  <dc:language>en-US</dc:language>
  <cp:lastModifiedBy>Admin</cp:lastModifiedBy>
  <dcterms:modified xsi:type="dcterms:W3CDTF">2012-05-15T07:44:00Z</dcterms:modified>
  <cp:revision>31</cp:revision>
  <dc:subject/>
  <dc:title/>
</cp:coreProperties>
</file>